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136"/>
        <w:gridCol w:w="3600"/>
      </w:tblGrid>
      <w:tr>
        <w:trPr/>
        <w:tc>
          <w:tcPr>
            <w:tcW w:w="327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НО ОЦ «Перспектив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Каппушева Х.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мотрено»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б оказании платных образовательных услуг в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Автономной некоммерческой организации дополнительно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«Образовательный центр «Перспектива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1. Общие положения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3"/>
          <w:szCs w:val="23"/>
        </w:rPr>
        <w:t xml:space="preserve">1.1. Настоящее положение об оказании платных образовательных услуг в </w:t>
      </w:r>
      <w:r>
        <w:rPr>
          <w:rFonts w:cs="Arial" w:ascii="Cambria" w:hAnsi="Cambria"/>
          <w:b/>
          <w:sz w:val="21"/>
          <w:szCs w:val="21"/>
        </w:rPr>
        <w:t>Автономной некоммерческой организации дополнительного профессионального образования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«Образовательный центр «Перспектива» </w:t>
      </w:r>
      <w:r>
        <w:rPr>
          <w:rFonts w:cs="Arial" w:ascii="Cambria" w:hAnsi="Cambria"/>
          <w:sz w:val="23"/>
          <w:szCs w:val="23"/>
        </w:rPr>
        <w:t xml:space="preserve">  </w:t>
      </w:r>
      <w:r>
        <w:rPr>
          <w:rFonts w:cs="Cambria" w:ascii="Cambria" w:hAnsi="Cambria"/>
          <w:sz w:val="23"/>
          <w:szCs w:val="23"/>
        </w:rPr>
        <w:t xml:space="preserve">(далее – Положение), разработанное в соответствии с </w:t>
      </w:r>
      <w:r>
        <w:rPr>
          <w:rFonts w:cs="Cambria" w:ascii="Cambria" w:hAnsi="Cambria"/>
          <w:sz w:val="23"/>
          <w:szCs w:val="23"/>
          <w:lang w:eastAsia="ru-RU"/>
        </w:rPr>
        <w:t xml:space="preserve">постановлением Правительства РФ от 15.08.2013 № 706 "Об утверждении Правил оказания платных образовательных услуг", </w:t>
      </w:r>
      <w:r>
        <w:rPr>
          <w:rFonts w:cs="Cambria" w:ascii="Cambria" w:hAnsi="Cambria"/>
          <w:color w:val="000000"/>
          <w:sz w:val="23"/>
          <w:szCs w:val="23"/>
        </w:rPr>
        <w:t xml:space="preserve">Федеральным законом от 29.12.2012 № 273-ФЗ "Об образовании в Российской Федерации" </w:t>
      </w:r>
      <w:r>
        <w:rPr>
          <w:rFonts w:cs="Cambria" w:ascii="Cambria" w:hAnsi="Cambria"/>
          <w:sz w:val="23"/>
          <w:szCs w:val="23"/>
        </w:rPr>
        <w:t>и Законом РФ от 07.02.1992 № 2300-1 "О защите прав потребителей", Уставом АНО ДПО ОЦ «Перспектива» регулирует отношения, возникающие между потребителем и АНО ДПО ОЦ «Перспектива»  (далее – Образовательный  центр) при оказании платных образовательных услуг в сфере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1.2. Понятия, используемые в Положении, означаю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3"/>
          <w:szCs w:val="23"/>
        </w:rPr>
        <w:t xml:space="preserve">"Потребитель" – </w:t>
      </w:r>
      <w:r>
        <w:rPr>
          <w:rFonts w:cs="Cambria" w:ascii="Cambria" w:hAnsi="Cambria"/>
          <w:sz w:val="23"/>
          <w:szCs w:val="23"/>
          <w:lang w:eastAsia="ru-RU"/>
        </w:rPr>
        <w:t>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</w:t>
      </w:r>
      <w:r>
        <w:rPr>
          <w:rFonts w:cs="Cambria" w:ascii="Cambria" w:hAnsi="Cambria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3"/>
          <w:szCs w:val="23"/>
        </w:rPr>
        <w:t>"Исполнитель" – Образовательный цент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3"/>
          <w:szCs w:val="23"/>
        </w:rPr>
        <w:t>"Стороны" – Потребитель и Исполнитель.</w:t>
      </w:r>
    </w:p>
    <w:p>
      <w:pPr>
        <w:pStyle w:val="Style17"/>
        <w:ind w:firstLine="709"/>
        <w:jc w:val="both"/>
        <w:rPr/>
      </w:pPr>
      <w:r>
        <w:rPr>
          <w:rFonts w:cs="Cambria" w:ascii="Cambria" w:hAnsi="Cambria"/>
          <w:sz w:val="23"/>
          <w:szCs w:val="23"/>
        </w:rPr>
        <w:t xml:space="preserve">1.3. </w:t>
      </w:r>
      <w:r>
        <w:rPr>
          <w:rFonts w:eastAsia="Times New Roman" w:cs="Cambria" w:ascii="Cambria" w:hAnsi="Cambria"/>
          <w:sz w:val="23"/>
          <w:szCs w:val="23"/>
        </w:rPr>
        <w:t>Исполнитель обязан обеспечить оказание услуг в полном объеме в соответствии основными программами профессионального обучения, программ переподготовки рабочих, служащих, программы повышения квалификации рабочих, служащих, которые направлены на приобретение обучающимися знаний, умений, навыков и формирование компетенции, необходимых для выполнения определенных трудовых, служебных функций (определенных видов трудовой, служебной деятельности, профессий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sz w:val="23"/>
          <w:szCs w:val="23"/>
        </w:rPr>
      </w:pPr>
      <w:r>
        <w:rPr>
          <w:rFonts w:eastAsia="Times New Roman" w:cs="Cambria" w:ascii="Cambria" w:hAnsi="Cambria"/>
          <w:sz w:val="23"/>
          <w:szCs w:val="23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ind w:firstLine="540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2. Информация об услугах, порядок заключения договоров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2.1. Исполнитель обязан до заключения договора предоставить Потребителю достоверную информацию об Исполнителе и оказываемых услугах, обеспечивающую возможность их правильного выбор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2.2. Исполнитель обязан довести до Потребителя (в т. ч. путем размещения в удобном для обозрения месте) информацию, содержащую следующие свед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наименование и место нахождения (адрес) Исполнителя, сведения о наличии лицензии на право ведения образовательной деятельности с указанием регистрационного номера и срока действия, а также наименования, адреса и телефона органа, их выдавшег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уровень и направленность реализуемых программ, формы и сроки их осво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перечень образовательных услуг, стоимость, порядок их предостав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порядок приема и требования к поступающи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3"/>
          <w:szCs w:val="23"/>
        </w:rPr>
        <w:t>форму документа, выдаваемого по окончании обуч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2.3. Исполнитель обязан также предоставить для ознакомления по требованию Потребител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устав и АНО ДПО ОЦ «Перспектив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адрес и телефон учредителя Образовательного цент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образец договора на оказание услуг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перечень  программ, стоимость образовательных услуг;</w:t>
      </w:r>
    </w:p>
    <w:p>
      <w:pPr>
        <w:pStyle w:val="Normal"/>
        <w:widowControl w:val="false"/>
        <w:autoSpaceDE w:val="false"/>
        <w:spacing w:lineRule="auto" w:line="360" w:before="0" w:after="0"/>
        <w:ind w:first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Исполнитель обязан сообщать Потребителю по его просьбе другие относящиеся к договору и соответствующей образовательной услуге свед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2.4. Информация должна доводиться до Потребителя на русском языке и дополнительно, по усмотрению Исполнителя, на государственных языках субъектов РФ и родных языках народов РФ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2.5. Исполнитель обязан соблюдать утвержденные им учебный план, расписание заняти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Режим занятий (работы) устанавливается Исполнителе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2.6. Исполнитель обязан заключить договор при наличии возможности оказать запрашиваемую Потребителем услугу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2.7. Договор заключается в письменной форме и должен содержать следующие свед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наименование Исполн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фамилию, имя, отчество, телефон и адрес Потреб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сроки оказания услуг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перечень (виды) услуг, их стоимость и порядок опла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другие необходимые сведения, связанные со спецификой оказываемых услуг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3"/>
          <w:szCs w:val="23"/>
        </w:rPr>
        <w:t>должность, фамилию, имя, отчество лица, подписывающего договор от имени Исполнителя, его подпись, а также подпись Потребител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3"/>
          <w:szCs w:val="23"/>
        </w:rPr>
        <w:t>2.8. Договор составляется в двух экземплярах, один из которых находится у Исполнителя, другой – у Потребител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2.9. Потребитель обязан оплатить оказываемые услуги в порядке и в сроки, указанные в договоре. Потребителю в соответствии с законодательством РФ должен быть выдан документ, подтверждающий оплату услу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2.10. Стоимость оказываемых услуг в договоре определяется по соглашению между Исполнителем и Потребителе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2.11. На оказание услуг, предусмотренных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3. Ответственность Исполнителя и Потребител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3.1. Исполнитель оказывает услуги в порядке и в сроки, определенные договором и Положение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3.2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Ф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3.3. При обнаружении недостатков оказанных услуг, в т. ч. оказания их не в полном объеме, Потребитель вправе по своему выбору потребов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безвозмездного оказания услуг, в т. ч. оказания услуг в полном объем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соответствующего уменьшения стоимости оказанных услуг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3"/>
          <w:szCs w:val="23"/>
        </w:rPr>
        <w:t>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3.4. 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услуг не устранены Исполнителем. Потребитель также вправе расторгнуть договор, если им обнаружены существенные недостатки оказанных услуг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3.5. Если Исполнитель своевременно не приступил к оказанию услуг или если во время оказания услуг стало очевидным, что они не будут оказаны в срок, а также в случае просрочки оказания услуг Потребитель вправе по своему выбору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назначить Исполнителю новый срок, в течение которого Исполнитель должен приступить к оказанию услуг и (или) закончить оказание услуг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поручить оказать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потребовать уменьшения стоимости услуг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3"/>
          <w:szCs w:val="23"/>
        </w:rPr>
        <w:t>расторгнуть договор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3.6. Потребитель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оказанных услу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3.7. Контроль соблюдения Положения осуществляют органы и организации, на которые в соответствии с законами и иными нормативными правовыми актами возложены контрольные функции в сфере оказания услуг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9:00Z</dcterms:created>
  <dc:creator>Admin</dc:creator>
  <dc:description/>
  <dc:language>en-US</dc:language>
  <cp:lastModifiedBy>DNA7 X86</cp:lastModifiedBy>
  <cp:lastPrinted>2013-10-29T13:58:00Z</cp:lastPrinted>
  <dcterms:modified xsi:type="dcterms:W3CDTF">2015-01-22T10:19:00Z</dcterms:modified>
  <cp:revision>2</cp:revision>
  <dc:subject/>
  <dc:title>__________________________________________________________________________________</dc:title>
</cp:coreProperties>
</file>