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Утверждаю»</w:t>
      </w:r>
    </w:p>
    <w:p>
      <w:pPr>
        <w:pStyle w:val="Style20"/>
        <w:ind w:left="6379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АНО ДПО ОЦ «Перспектива»</w:t>
      </w:r>
    </w:p>
    <w:p>
      <w:pPr>
        <w:pStyle w:val="Style2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 Каппушева Х.Х.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 деятельности Автономной некоммерческой организации дополнительного профессионального образования «Образовательный центр «Перспектива»</w:t>
      </w:r>
    </w:p>
    <w:p>
      <w:pPr>
        <w:pStyle w:val="Style19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кесск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384203501">
            <w:r>
              <w:rPr>
                <w:rStyle w:val="IndexLink"/>
                <w:sz w:val="26"/>
                <w:szCs w:val="26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84203502">
            <w:r>
              <w:rPr>
                <w:rStyle w:val="IndexLink"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Система управления Образовательным центром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84203503">
            <w:r>
              <w:rPr>
                <w:rStyle w:val="IndexLink"/>
                <w:sz w:val="26"/>
                <w:szCs w:val="26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Оценка образовательной деятель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84203504">
            <w:r>
              <w:rPr>
                <w:rStyle w:val="IndexLink"/>
                <w:sz w:val="26"/>
                <w:szCs w:val="26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Кадровое обеспеч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84203505">
            <w:r>
              <w:rPr>
                <w:rStyle w:val="IndexLink"/>
                <w:sz w:val="26"/>
                <w:szCs w:val="26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Качество обучения слушател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84203506">
            <w:r>
              <w:rPr>
                <w:rStyle w:val="IndexLink"/>
                <w:sz w:val="26"/>
                <w:szCs w:val="26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Условия реализации образовательной деятель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84203507">
            <w:r>
              <w:rPr>
                <w:rStyle w:val="IndexLink"/>
                <w:sz w:val="26"/>
                <w:szCs w:val="26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Общие выводы</w:t>
              <w:tab/>
              <w:t>6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6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__RefHeading___Toc384203501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Введение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2 № 273-ФЗ «Об образовании в Российской Федерации» в декабре  2014 года было проведено самообследование Автономной некоммерческой организации «Образовательного центра «Перспектива » (АНО ДПО ОЦ «Перспектива») (далее – Образовательный  центр). Самообследование проводилось в соответствии с Порядком проведения самообследования образовательной организацией, утвержденным Приказом Минобрнауки от 14.06.2013 № 462 и Положением о внутреннем мониторинге качества образования учебного центра АНО ДПО ОЦ «Перспекти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самообследования проводилась оценка системы управления Образовательным центром, оценка образовательной деятельности, оценка кадрового обеспечения, оценка качества обучения слушателей, оценка условий реализации образовательной деятельности, актуальности и востребованности проводимого дополнительного образования, оценка качества учебно-методического библиотечно-информационного обеспечения, материально-технической базы, а также анализ показателей деятельности Образовательного цент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комиссии по самообследованию входили: генеральный директор (руководитель) Образовательного центра, заместители руководителя Образовательного центр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Результаты самообследования представлены ниже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/>
      </w:pPr>
      <w:bookmarkStart w:id="1" w:name="__RefHeading___Toc384203502"/>
      <w:bookmarkStart w:id="2" w:name="1._.D0.9E.D1.80.D0.B3.D0.B0.D0.BD.D0.B8."/>
      <w:bookmarkEnd w:id="1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Система управления  Образовательным центро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центр АНО ДПО ОЦ «Перспектива» является образовательным организацией дополнительного профессионального образования и осуществляет образовательную деятельность на основании лицензии Департамента образования Правительства г. Черкесска </w:t>
      </w:r>
      <w:r>
        <w:rPr>
          <w:color w:val="FF0000"/>
          <w:sz w:val="26"/>
          <w:szCs w:val="26"/>
        </w:rPr>
        <w:t>(регистрационный № 088924 от 10.03.2009 г.).</w:t>
      </w:r>
    </w:p>
    <w:p>
      <w:pPr>
        <w:pStyle w:val="Normal"/>
        <w:spacing w:lineRule="auto" w:line="360"/>
        <w:ind w:firstLine="709"/>
        <w:jc w:val="both"/>
        <w:rPr/>
      </w:pPr>
      <w:bookmarkStart w:id="3" w:name="_GoBack"/>
      <w:bookmarkEnd w:id="3"/>
      <w:r>
        <w:rPr>
          <w:sz w:val="26"/>
          <w:szCs w:val="26"/>
        </w:rPr>
        <w:t>Непосредственное руководство деятельностью образовательного  центра осуществляет Директо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организационно-правовое обеспечение и организация управления образовательным процессом в Образовательном центре соответствуют требованиям Федерального закона от 29.12.2012 № 273-ФЗ «Об образовании в Российской Федерации», Порядка организации и осуществления образовательной деятельности по дополнительным профессиональным программам (утв. Приказом Минобрнауки России от 01.07.2013 № 499), Устава и Положения об Образовательном  центре АНО ДПО ОЦ «Перспектива», обеспечивает его динамичное развитие и решение поставленных задач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__RefHeading___Toc384203503"/>
      <w:bookmarkStart w:id="5" w:name="2._.D0.A1.D1.82.D1.80.D1.83.D0.BA.D1.82."/>
      <w:bookmarkEnd w:id="5"/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тель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на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еятельност</w:t>
      </w:r>
      <w:bookmarkEnd w:id="4"/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сновной целью Образовательной организации является: предоставление услуг населению в сфере образования по основным программам профессионального обучения, программам переподготовки рабочих, служащих, программам повышения квалификации рабочих, служащих, которые направлены на приобретение обучающимися знаний, умений, навыков и формированию компетенции, необходимых для выполнения определенных трудовых, служебных функций (определенных видов трудовой, служебной деятельности профессий), а также определенного уровня и объема знаний, позволяющих вести профессиональную деятельность в определенной сфере и (или) выполнять работу по конкретным  специальностя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ополнительных профессиональных программ определяется Образовательным  центром самостоятельно с учетом внешних социально-экономических фактор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ополнительных профессиональных программ соответствует Порядку организации и осуществления образовательной деятельности по дополнительным профессиональным программам (утв. Минобрнауки России от 01.07.2013 № 499) и включает в себя цели и задачи программы, описание совершенствуемой или приобретаемой компетенции, учебный план, учебно-тематический план, содержание программы, список используемой литературы. Кроме того, по каждой дополнительной программе есть календарный учебный график, рабочие программы, контрольно-измерительные материалы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ом, подтверждающим полученное образование является свидетельство, выданное Образовательной организацией и установленное ею самостоятельно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6" w:name="__RefHeading___Toc384203504"/>
      <w:bookmarkStart w:id="7" w:name="3.1._.D0.9A.D0.B0.D0.B4.D1.80.D1.8B"/>
      <w:bookmarkStart w:id="8" w:name="3._.D0.A1.D0.B2.D0.B5.D0.B4.D0.B5.D0.BD."/>
      <w:bookmarkEnd w:id="6"/>
      <w:bookmarkEnd w:id="7"/>
      <w:bookmarkEnd w:id="8"/>
      <w:r>
        <w:rPr>
          <w:rFonts w:cs="Times New Roman;Times New Roman" w:ascii="Times New Roman;Times New Roman" w:hAnsi="Times New Roman;Times New Roman"/>
          <w:sz w:val="26"/>
          <w:szCs w:val="26"/>
        </w:rPr>
        <w:t>Кадровое обеспеч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роцесс по реализуемым Учебным центром образовательным программам осуществляют 2 преподавателя, кандидаты наук. Преподаватели, имеющие ученое звание и (или) степень, составляют 100%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4"/>
        <w:rPr/>
      </w:pPr>
      <w:r>
        <w:rPr>
          <w:sz w:val="26"/>
          <w:szCs w:val="26"/>
        </w:rPr>
        <w:t>Преподаватели Учебного центра систематически повышают квалификацию в других учебных центрах, во время проведения семинаров, научных конференций, и др.; овладевают современными методами организации учебного процесса и обучения, используют в преподавании современные коммуникационные технологии, компьютерные средств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9" w:name="__RefHeading___Toc384203505"/>
      <w:bookmarkEnd w:id="9"/>
      <w:r>
        <w:rPr>
          <w:rFonts w:cs="Times New Roman;Times New Roman" w:ascii="Times New Roman;Times New Roman" w:hAnsi="Times New Roman;Times New Roman"/>
          <w:sz w:val="26"/>
          <w:szCs w:val="26"/>
        </w:rPr>
        <w:t>Качество обучения слуша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Образовательном  центре действует и постоянно совершенствуется система контроля качества подготовки слушателей, основанная на анализе результатов итоговой аттестации, а также отзывов о пройденном обучении от слуш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меняемая система оценки знаний слушателей позволяет обеспечить эффективный контроль усвоения программ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 условий проведения итоговой аттестации показал, что форма аттестации достаточна для определения уровня усвоения учебного материала дополнительных образовательных программ и приобретения новой компетенции слушателям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0" w:name="__RefHeading___Toc384203506"/>
      <w:bookmarkStart w:id="11" w:name="4._.D0.A1.D0.BE.D0.B4.D0.B5.D1.80.D0.B6."/>
      <w:bookmarkStart w:id="12" w:name="3.3._.D0.A3.D1.87.D0.B5.D0.B1.D0.BD.D0.B"/>
      <w:bookmarkEnd w:id="10"/>
      <w:bookmarkEnd w:id="11"/>
      <w:bookmarkEnd w:id="12"/>
      <w:r>
        <w:rPr>
          <w:rFonts w:cs="Times New Roman;Times New Roman" w:ascii="Times New Roman;Times New Roman" w:hAnsi="Times New Roman;Times New Roman"/>
          <w:sz w:val="26"/>
          <w:szCs w:val="26"/>
        </w:rPr>
        <w:t>Условия реализации образовате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оретическое обучение и практические занятия слушателей проводятся в учебных аудиториях, расположенных по адресу: г. Черкесск, ул. Ленина, д. 85,. Помещение отвечает установленным санитарным требованиям и требованиям пожарной безопасно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ебные аудитории специально оборудованы современными средствами визуализации: доски, видео- и аудиоаппаратура, сетевые подключения локальной компьютерной сети с выходом в Internet для проведения занятий в формате лекций и семинар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слушатель может воспользоваться учебно-методическими материалами, помогающими организовать его самостоятельную работу при подготовке к итоговой аттестации. Все материалы доступны слушателям в виде печатных изданий или на электронных носите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се слушатели получают комплект методических и учебных материалов на бумажных электронных носителях, которые используются слушателями в процессе обучения а также в дальнейше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ебно-материальная база Образовательного центра включает все элементы, позволяющие в полной мере обеспечить учебный процесс по всем дополнительным профессиональным програм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итание слушателей Учебного центра организовано на базе столовой, расположенной по адресу: г. Черкесск, ул Кавказская 124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3" w:name="__RefHeading___Toc384203507"/>
      <w:bookmarkEnd w:id="13"/>
      <w:r>
        <w:rPr>
          <w:rFonts w:cs="Times New Roman;Times New Roman" w:ascii="Times New Roman;Times New Roman" w:hAnsi="Times New Roman;Times New Roman"/>
          <w:sz w:val="26"/>
          <w:szCs w:val="26"/>
        </w:rPr>
        <w:t>Общие 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зультаты самообследования показывают, что организационно-правовое обеспечение деятельности Образовательного центра полностью соответствует законодательству Российской Федерации, образовательная деятельность осуществляется на основании лицензии, структура и организация управления обеспечивают решение задач Образовательного центра, обеспечивающего качественное дополнительное профессиональное образование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отенциал Образовательного центра по всем рассмотренным показателям отвечает предъявленным требованиям. Кадровый состав обеспечивает учебный процесс по всем реализуемым образовательным программа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Материально-техническая база, включая аудиторный фонд, средства и формы технической, библиотечной и информационной поддержки учебного процесса, достаточна для обеспечения реализуемых дополнительных образовательных программ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бытовые условия слушателей и преподавателей являются достаточными по действующим нормативам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 по результатам самообследования можно дать следующие рекомендации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учетом увеличения контингента слушателей необходимо продолжить работу по расширению площадей под образовательный процесс.</w:t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 xml:space="preserve">Программы повышения квалификации и профессиональной переподготовки, проводимые Образовательным  центром, актуальны и востребованы на рынке образовательных услуг. Высокую эффективность занятий и их соответствие актуальным проблемам слушателей подтверждают результаты итоговых аттестаций. </w:t>
      </w:r>
      <w:bookmarkStart w:id="14" w:name="_PictureBullets"/>
      <w:bookmarkEnd w:id="14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6:00Z</dcterms:created>
  <dc:creator>ex</dc:creator>
  <dc:description/>
  <cp:keywords/>
  <dc:language>en-US</dc:language>
  <cp:lastModifiedBy>DNA7 X86</cp:lastModifiedBy>
  <cp:lastPrinted>2015-01-22T17:12:00Z</cp:lastPrinted>
  <dcterms:modified xsi:type="dcterms:W3CDTF">2015-01-22T15:14:00Z</dcterms:modified>
  <cp:revision>6</cp:revision>
  <dc:subject/>
  <dc:title>Отчет о результатах самообследования деятельности Федерального государственного образовательного учреждения «Академия дополнительного профессионального образования «Учебный центр подготовки руководителей»</dc:title>
</cp:coreProperties>
</file>